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 xml:space="preserve">EXTRATO DO CONTRATO Nº 18/2018 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PROCESSO ADMINISTRATIVO Nº. 92/2018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DA: MEDICAL MEDICINA COOPERATIVA ASSISTENCIAL DE LIMEIRA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OBJETO: PRESTAÇÃO DE SERVIÇOS CONTINUADOS DE ASSISTÊNCIA MÉDICA OU SEGURO SAÚDE, PARA A PRESTAÇÃO/COBERTURA DE SERVIÇOS MÉDICO-HOSPITALARES, NA SEGMENTAÇÃO AMBULATORIAL E HOSPITALAR COM OBSTETRÍCIA, EXAMES LABORATORIAIS E DEMAIS SERVIÇOS DE APOIO DIAGNÓSTICO, NA ACOMODAÇÃO QUARTO COLETIVO COM BANHEIRO PRIVATIVO, AOS SERVIDORES ATIVOS DA CÂMARA MUNICIPAL DE IRACEMÁPOLIS E SEUS DEPENDENTES TOTALIZANDO O NÚMERO ESTIMADO DE 37 (TRINTA E SETE) BENEFICIÁRIOS.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TAÇÃO: A DESPESA ONERARÁ OS RECURSOS ORÇAMENTÁRIOS E FINANCEIROS CONSIGNADOS NO ORÇAMENTO DA CÂMARA MUNICIPAL DE IRACEMÁPOLIS APROVADO PARA O EXERCÍCIO DE 2018 – 9.3.3.90.39.50.01.031.7001.2001 (OUTROS SERVIÇOS TERCEIROS – PESSOA JURÍDICA).</w:t>
      </w:r>
      <w:r>
        <w:rPr>
          <w:rFonts w:eastAsia="Calibri"/>
          <w:sz w:val="23"/>
          <w:szCs w:val="23"/>
        </w:rPr>
        <w:t xml:space="preserve"> O VALOR POR BENEFICIÁRIO É DE R$ 242,76 (DUZENTOS E QUARENTA E DOIS REAIS E SETENTA E SEIS CENTAVOS), SENDO QUE O VALOR MENSAL ESTIMADO DO PRESENTE CONTRATO É DE R$ 8.982,12 (OITO MIL, NOVECENTOS E OITENTA E DOIS REAIS E DOZE CENTAVOS), QUE CORRESPONDE À QUANTIDADE ESTIMADA DE 37 </w:t>
      </w:r>
      <w:r>
        <w:rPr>
          <w:rFonts w:eastAsia="Calibri"/>
          <w:bCs/>
          <w:sz w:val="23"/>
          <w:szCs w:val="23"/>
        </w:rPr>
        <w:t xml:space="preserve">BENEFICIÁRIOS </w:t>
      </w:r>
      <w:r>
        <w:rPr>
          <w:rFonts w:eastAsia="Calibri"/>
          <w:sz w:val="23"/>
          <w:szCs w:val="23"/>
        </w:rPr>
        <w:t xml:space="preserve">E O VALOR TOTAL PARA </w:t>
      </w:r>
      <w:r>
        <w:rPr>
          <w:rFonts w:eastAsia="Calibri"/>
          <w:bCs/>
          <w:sz w:val="23"/>
          <w:szCs w:val="23"/>
        </w:rPr>
        <w:t xml:space="preserve">12 </w:t>
      </w:r>
      <w:r>
        <w:rPr>
          <w:rFonts w:eastAsia="Calibri"/>
          <w:sz w:val="23"/>
          <w:szCs w:val="23"/>
        </w:rPr>
        <w:t xml:space="preserve">(DOZE) </w:t>
      </w:r>
      <w:r>
        <w:rPr>
          <w:rFonts w:eastAsia="Calibri"/>
          <w:bCs/>
          <w:sz w:val="23"/>
          <w:szCs w:val="23"/>
        </w:rPr>
        <w:t xml:space="preserve">MESES </w:t>
      </w:r>
      <w:r>
        <w:rPr>
          <w:rFonts w:eastAsia="Calibri"/>
          <w:sz w:val="23"/>
          <w:szCs w:val="23"/>
        </w:rPr>
        <w:t>DE R$ 107.785,44 (CENTO E SETE MIL, SETECENTOS E OITENTA E CINCO REAIS E QUARENTA E QUATRO CENTAVOS).</w:t>
      </w:r>
    </w:p>
    <w:p>
      <w:pPr>
        <w:pStyle w:val="Corpodetexto2"/>
        <w:spacing w:lineRule="auto" w:line="36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Corpodetexto2"/>
        <w:spacing w:lineRule="auto" w:line="360"/>
        <w:rPr>
          <w:caps/>
          <w:sz w:val="23"/>
          <w:szCs w:val="23"/>
        </w:rPr>
      </w:pPr>
      <w:r>
        <w:rPr>
          <w:sz w:val="23"/>
          <w:szCs w:val="23"/>
        </w:rPr>
        <w:t>DATA 17/08/2018</w:t>
      </w:r>
    </w:p>
    <w:p>
      <w:pPr>
        <w:pStyle w:val="Corpodetexto2"/>
        <w:spacing w:lineRule="auto" w:line="360"/>
        <w:rPr>
          <w:caps/>
          <w:sz w:val="23"/>
          <w:szCs w:val="23"/>
        </w:rPr>
      </w:pPr>
      <w:r>
        <w:rPr>
          <w:sz w:val="23"/>
          <w:szCs w:val="23"/>
        </w:rPr>
        <w:t>VIGÊNCIA: 19/08/2018 A 18/08/2019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ELAINE APARECIDA DE OLIVEIRA ALVE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5:00Z</dcterms:created>
  <dc:creator>Steve Jobs</dc:creator>
  <dc:description/>
  <cp:keywords/>
  <dc:language>en-US</dc:language>
  <cp:lastModifiedBy>User</cp:lastModifiedBy>
  <cp:lastPrinted>2018-08-23T10:41:00Z</cp:lastPrinted>
  <dcterms:modified xsi:type="dcterms:W3CDTF">2018-08-23T13:45:00Z</dcterms:modified>
  <cp:revision>2</cp:revision>
  <dc:subject/>
  <dc:title>EDITAL DE CONVITE Nº 04/2006</dc:title>
</cp:coreProperties>
</file>